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PARA SUPORTE DE SOFTWARE </w:t>
      </w:r>
    </w:p>
    <w:p>
      <w:pPr>
        <w:pStyle w:val="Normal"/>
        <w:jc w:val="both"/>
        <w:rPr/>
      </w:pPr>
      <w:r>
        <w:rPr>
          <w:rStyle w:val="Style111"/>
          <w:b/>
        </w:rPr>
        <w:t xml:space="preserve">      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:</w:t>
      </w:r>
      <w:r>
        <w:rPr>
          <w:rFonts w:cs="Verdana" w:ascii="Verdana" w:hAnsi="Verdana"/>
          <w:sz w:val="13"/>
          <w:szCs w:val="13"/>
        </w:rPr>
        <w:t xml:space="preserve"> (Nome da Contante), com sede em (................), na Rua (...........................................), nº (....), bairro (..............), Cep (....................), no Estado (.....), inscrita no C.N.P.J. sob o nº (.............), e no Cadastro Estadual sob o nº (.........), neste ato representada pelo seu diretor (..................), (Nacionalidade), (Estado Civil), (Profissão), Carteira de Identidade nº (......................), C.P.F. nº (.......................), residente e domiciliado na Rua (.............................................), nº (....), bairro (.............), Cep (...............), Cidade (...................), no Estado (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CONTRATADA</w:t>
      </w:r>
      <w:r>
        <w:rPr>
          <w:rStyle w:val="Style21"/>
          <w:rFonts w:cs="Verdana" w:ascii="Verdana" w:hAnsi="Verdana"/>
        </w:rPr>
        <w:t xml:space="preserve">: (Nome da Contratada), com sede em (...................), na Rua (....................................), nº (.....), bairro (............), Cep (...............), no Estado (....), inscrita no C.N.P.J. sob o nº (............), e no Cadastro Estadual sob o nº (.......), neste ato representada pelo seu diretor (.................), (Nacionalidade), (Estado Civil), (Profissão), Carteira de Identidade nº (...................), C.P.F. nº (..................), residente e domiciliado na Rua (.....................................), nº (....), bairro (...........), Cep (..............), Cidade (...............), no Estado (....). </w:t>
      </w:r>
    </w:p>
    <w:p>
      <w:pPr>
        <w:pStyle w:val="Normal"/>
        <w:jc w:val="both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 para Suporte de Software, que se regerá pelas cláusulas seguintes e pelas condições de pagamento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</w:t>
      </w:r>
      <w:r>
        <w:rPr>
          <w:rStyle w:val="Style21"/>
          <w:rFonts w:eastAsia="Verdana" w:cs="Verdana" w:ascii="Verdana" w:hAnsi="Verdana"/>
        </w:rPr>
        <w:t xml:space="preserve"> </w:t>
      </w:r>
      <w:r>
        <w:rPr>
          <w:rStyle w:val="Style21"/>
          <w:rFonts w:cs="Verdana" w:ascii="Verdana" w:hAnsi="Verdana"/>
        </w:rPr>
        <w:t>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O presente instrumento tem como objeto a prestação de serviços de suporte em informática do Software (.............) (Nome do Software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SUPORTE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O suporte do Software (...........) cobrirá eventuais necessidades por parte da CONTRATANTE na instalação de software, reinstalação, atualização, configuração, customização e ainda (enumerar todas as atividades que serão realizadas pelo suporte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A CONTRATAD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Será disponibilizado para a prestação do suporte in loco o funcionário da CONTRATADA: (Nome do Funcionário), (Profissão do Funcionário), Carteira de Identidade nº (....................), C.P.F. nº (.....................), C.T.P.S. nº (.................), que prestará o serviço (.....) dias por semana, (....) horas por dia, iniciando sua jornadas às (....) horas e finalizando às (....) hor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S OBRIGAÇÕES DA CONTRATANTE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  <w:b/>
        </w:rPr>
        <w:t>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</w:rPr>
        <w:t>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NTE compromete-se em manter à disposição da CONTRATADA todos os meios necessários para execução dos serviços, ou seja, livre acesso aos equipamentos, energia elétrica, iluminação, local adequado e ainda possuir equipamentos compatíveis para o correto funcionamento do Software (..............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VALOR E FORMA DE PAGAMEN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A CONTRATANTE pagará à CONTRATADA o valor mensal de R$ (.....) (valor por extenso) pelo serviço prestado, devendo o valor ser depositado em nome da CONTRATADA, no Banco (.............), Agência (...........), Conta Corrente nº (.............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A primeira mensalidade deverá ser paga no ato da assinatura deste contrato, e as demais a cada dia 5 de cada mês. Em caso de atraso, será aplicado multa de 2% (dois por cento) acrescido de juros diários de 0,35% (zero vírgula trinta e cinco por cento) sobre o valor da mensalidade. Caso a correção monetária venha ser superior aos juros aqui especificados, esta substituirá os mesmos no cálculo do valor devido pela CONTRATANTE para a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PRAZ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A execução plena da prestação de serviço se fará por um período de um ano (doze meses) contado a partir da data de assinatura deste contra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Na hipótese de renovação, o valor do pagamento será corrigido pela correção monetária apurada no último período anual de vigência deste instrumento, calculada com base na evolução do Índice Geral de Preços de Mercado (IGP-M), da Fundação Getúlio Vargas, ou em caso de este se tornar inaplicável em virtude de disposição legal, será aplicado aquele que o estiver substituindo segundo regulamentação legal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contrato poderá ser rescindido por ambas as partes, cabendo à parte que ocasionou o rompimento do mesmo, o pagamento de multa rescisória, fixada em uma mensalidade, à outra par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S CASOS OMISSOS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Os casos omissos serão resolvidos de comum acordo, mediante reunião das partes para tal finalidade, devendo ser elaborado termo aditivo a este contrato e assinado pelas partes contratante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O FORO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Para dirimir quaisquer controvérsias oriundas do presente contrato, as partes elegem o foro da comarca de (..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Representante legal da Contratada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58:00Z</dcterms:created>
  <dc:creator>Helber Rodrigues de Rezende</dc:creator>
  <dc:description/>
  <cp:keywords/>
  <dc:language>en-US</dc:language>
  <cp:lastModifiedBy>Helber Rodrigues de Rezende</cp:lastModifiedBy>
  <dcterms:modified xsi:type="dcterms:W3CDTF">2008-08-28T18:59:00Z</dcterms:modified>
  <cp:revision>1</cp:revision>
  <dc:subject/>
  <dc:title>CONTRATO DE PRESTAÇÃO DE SERVIÇOS PARA SUPORTE DE SOFTWARE </dc:title>
</cp:coreProperties>
</file>